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ca-ES"/>
        </w:rPr>
      </w:pPr>
      <w:r>
        <w:rPr>
          <w:b/>
          <w:bCs/>
          <w:sz w:val="36"/>
          <w:szCs w:val="36"/>
          <w:lang w:val="ca-ES"/>
        </w:rPr>
        <w:t>PREMIS LITERARIS ROSSEND ARÚS</w:t>
      </w:r>
    </w:p>
    <w:p>
      <w:pPr>
        <w:pStyle w:val="Normal"/>
        <w:jc w:val="center"/>
        <w:rPr>
          <w:b/>
          <w:b/>
          <w:bCs/>
          <w:sz w:val="36"/>
          <w:szCs w:val="36"/>
          <w:lang w:val="ca-ES"/>
        </w:rPr>
      </w:pPr>
      <w:r>
        <w:rPr>
          <w:b/>
          <w:bCs/>
          <w:sz w:val="36"/>
          <w:szCs w:val="36"/>
          <w:lang w:val="ca-ES"/>
        </w:rPr>
        <w:t>GRAN ORIENT DE CATALUNYA</w:t>
      </w:r>
    </w:p>
    <w:p>
      <w:pPr>
        <w:pStyle w:val="Normal"/>
        <w:jc w:val="center"/>
        <w:rPr>
          <w:b/>
          <w:b/>
          <w:bCs/>
          <w:sz w:val="32"/>
          <w:szCs w:val="32"/>
          <w:lang w:val="ca-ES"/>
        </w:rPr>
      </w:pPr>
      <w:r>
        <w:rPr>
          <w:b/>
          <w:bCs/>
          <w:sz w:val="32"/>
          <w:szCs w:val="32"/>
          <w:lang w:val="ca-ES"/>
        </w:rPr>
        <w:t>Segona Edició ~ 2.016</w:t>
      </w:r>
    </w:p>
    <w:p>
      <w:pPr>
        <w:pStyle w:val="Normal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ca-ES"/>
        </w:rPr>
      </w:pPr>
      <w:r>
        <w:rPr/>
        <w:drawing>
          <wp:anchor behindDoc="1" distT="151130" distB="151130" distL="151130" distR="151130" simplePos="0" locked="0" layoutInCell="0" allowOverlap="1" relativeHeight="3">
            <wp:simplePos x="0" y="0"/>
            <wp:positionH relativeFrom="page">
              <wp:posOffset>851535</wp:posOffset>
            </wp:positionH>
            <wp:positionV relativeFrom="paragraph">
              <wp:posOffset>227330</wp:posOffset>
            </wp:positionV>
            <wp:extent cx="1800225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78" t="-533" r="-3878" b="-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17980" cy="213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33" t="-6" r="7328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ca-ES"/>
        </w:rPr>
      </w:pPr>
      <w:r>
        <w:rPr>
          <w:b/>
          <w:bCs/>
          <w:sz w:val="28"/>
          <w:szCs w:val="28"/>
          <w:u w:val="single"/>
          <w:lang w:val="ca-ES"/>
        </w:rPr>
        <w:t>BASES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1. CONVOCATÒRIA</w:t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>Es convoca la Segona Edició dels Premis Literaris Rossend Arús a tots aquells autors, tinguin o no la condició de maçons, que presentin treballs literaris que fomentin el coneixement de la Francmaçoneria en general i de la Francmaçoneria catalana en particular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2. PREMIS I DOTACIONS</w:t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 xml:space="preserve">• </w:t>
      </w:r>
      <w:r>
        <w:rPr>
          <w:b/>
          <w:i/>
          <w:sz w:val="28"/>
          <w:szCs w:val="28"/>
          <w:lang w:val="ca-ES"/>
        </w:rPr>
        <w:t>Premi Rossend Arús d’Assaig inèdit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ca-ES"/>
        </w:rPr>
        <w:t>Es premiarà un Treball d’Assaig inèdit que tracti de la Francmaçoneria, la seva història, els seus aspectes ètics o iniciàtics, la seva incidència en el món profà, la biografia d’un germà maçó de renom, etc.</w:t>
      </w:r>
    </w:p>
    <w:p>
      <w:pPr>
        <w:pStyle w:val="Normal"/>
        <w:ind w:firstLine="708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Totes les obres que optin a aquest premi hauran de presentar-se impreses en paper i tenir un mínim de 25.000 caràcters amb espais. Es poden incloure fotografies o imatges si així ho requereix l’auto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ca-ES"/>
        </w:rPr>
        <w:t xml:space="preserve">El treball guanyador rebrà la quantitat de </w:t>
      </w:r>
      <w:r>
        <w:rPr>
          <w:b/>
          <w:bCs/>
          <w:sz w:val="28"/>
          <w:szCs w:val="28"/>
          <w:lang w:val="ca-ES"/>
        </w:rPr>
        <w:t>1.000 € (mil euros)</w:t>
      </w:r>
      <w:r>
        <w:rPr>
          <w:sz w:val="28"/>
          <w:szCs w:val="28"/>
          <w:lang w:val="ca-ES"/>
        </w:rPr>
        <w:t xml:space="preserve"> en concepte de drets d’autor i la publicació de l’obra (en part, o en la seva totalitat) en els formats que decideixi el Gran Orient de Cataluny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ca-ES"/>
        </w:rPr>
        <w:t xml:space="preserve">L’autor, de la seva banda, podrà publicar aquesta obra en un altre àmbit i en el format que decideixi, fora del Gran Orient de Catalunya, sempre i quan citi obligatòriament que el treball esmentat ha estat premiat en aquests guardons, citant-ne també l’any.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 xml:space="preserve">• </w:t>
      </w:r>
      <w:r>
        <w:rPr>
          <w:b/>
          <w:i/>
          <w:sz w:val="28"/>
          <w:szCs w:val="28"/>
          <w:lang w:val="ca-ES"/>
        </w:rPr>
        <w:t>Premi Rossend Arús a treballs publicats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  <w:t xml:space="preserve">Es premiarà un Treball publicat durant el darrer any 2015 i fins a la data de la convocatòria, en format de llibre, article periodístic, sigui informatiu o d’opinió, en paper o en format digital o altres, que tracti també de la Francmaçoneria i de tot allò que s’hi relacioni explícitament amb la finalitat de difondre les qualitats o aspectes rellevants del nostre Orde. </w:t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ab/>
        <w:t>El treball es podrà presentar en el format publicat (revista, diari, llibre) o bé en una còpia en paper. En aquest darrer cas, cal que s’hi inclogui la informació de l’editorial o espai informatiu en la qual s’ha publicat, data de publicació, fotocòpia de la pàgina del diari o revista, ressenyes, adreces electròniques referencials, etc.</w:t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ab/>
        <w:t xml:space="preserve">El treball guanyador rebrà la quantitat de </w:t>
      </w:r>
      <w:r>
        <w:rPr>
          <w:b/>
          <w:bCs/>
          <w:sz w:val="28"/>
          <w:szCs w:val="28"/>
          <w:lang w:val="ca-ES"/>
        </w:rPr>
        <w:t>300 € (tres-cents euros)</w:t>
      </w:r>
      <w:r>
        <w:rPr>
          <w:sz w:val="28"/>
          <w:szCs w:val="28"/>
          <w:lang w:val="ca-ES"/>
        </w:rPr>
        <w:t>. El Gran Orient es reserva la possibilitat de publicar en el format que cregui convenient, part o la totalitat del treball presentat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 xml:space="preserve">• </w:t>
      </w:r>
      <w:r>
        <w:rPr>
          <w:b/>
          <w:i/>
          <w:sz w:val="28"/>
          <w:szCs w:val="28"/>
          <w:lang w:val="ca-ES"/>
        </w:rPr>
        <w:t>Premi Rossend Arús de Poesia inèdita</w:t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ab/>
        <w:t>Es premiarà un treball inèdit de caire poètic (seguint les lleis de la mètrica o altres vies poètiques) que també glossi o exposi qualsevol aspecte de la Francmaçoneria que l’autor vulgui destacar.</w:t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ab/>
        <w:t>Totes les obres poètiques (un sol poema o un conjunt de poemes) que optin a aquest premi, hauran de presentar-se impreses en paper i hauran de tenir un mínim de 50 versos.</w:t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ab/>
        <w:t xml:space="preserve">El treball guanyador rebrà la quantitat de </w:t>
      </w:r>
      <w:r>
        <w:rPr>
          <w:b/>
          <w:bCs/>
          <w:sz w:val="28"/>
          <w:szCs w:val="28"/>
          <w:lang w:val="ca-ES"/>
        </w:rPr>
        <w:t>300 € (tres-cents euros)</w:t>
      </w:r>
      <w:r>
        <w:rPr>
          <w:sz w:val="28"/>
          <w:szCs w:val="28"/>
          <w:lang w:val="ca-ES"/>
        </w:rPr>
        <w:t xml:space="preserve"> en concepte de drets d’autor i la publicació del treball esmentat en les formes que el Gran Orient de Catalunya consideri oportunes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  <w:t>Tanmateix, l’autor podrà també publicar pel seu compte el treball premiat sempre i quan esmenti que el poema o conjunt de poemes han rebut aquest guardó i en citi l’any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 xml:space="preserve">• </w:t>
      </w:r>
      <w:r>
        <w:rPr>
          <w:b/>
          <w:i/>
          <w:sz w:val="28"/>
          <w:szCs w:val="28"/>
          <w:lang w:val="ca-ES"/>
        </w:rPr>
        <w:t>Premis deserts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  <w:t>El Jurat es reserva el dret de declarar qualsevol dels premis desert si consideren que cap dels premis presentats no té la suficient qualitat literària per a merèixer-los. No es contempla, en aquesta edició, la possibilitat d’Accèssits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3. CONDICIONS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ca-ES"/>
        </w:rPr>
        <w:t xml:space="preserve">• </w:t>
      </w:r>
      <w:r>
        <w:rPr>
          <w:sz w:val="28"/>
          <w:szCs w:val="28"/>
          <w:lang w:val="ca-ES"/>
        </w:rPr>
        <w:t>Els treballs han de ser forçosament escrits en català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ca-ES"/>
        </w:rPr>
        <w:t xml:space="preserve">• </w:t>
      </w:r>
      <w:r>
        <w:rPr>
          <w:sz w:val="28"/>
          <w:szCs w:val="28"/>
          <w:lang w:val="ca-ES"/>
        </w:rPr>
        <w:t>Els treballs han de ser lliurats en tres còpies en paper a dins d’un sobre escrivint a l’exterior el títol corresponent de l’obra presentada i el premi al qual opten, però sense el nom de l’autor. Aquests treballs s’han d’acompanyar d’un altre sobre tancat (plica) a l’interior del primer sobre on hi constaran les dades personals de l’autor: Nom i cognoms, adreça postal, adreça electrònica i telèfon de contacte, així com el títol de l’obra presentada a concurs.</w:t>
      </w:r>
    </w:p>
    <w:p>
      <w:pPr>
        <w:pStyle w:val="Normal"/>
        <w:ind w:firstLine="708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• </w:t>
      </w:r>
      <w:r>
        <w:rPr>
          <w:sz w:val="28"/>
          <w:szCs w:val="28"/>
          <w:lang w:val="ca-ES"/>
        </w:rPr>
        <w:t>No es retornaran els treballs enviats.</w:t>
      </w:r>
    </w:p>
    <w:p>
      <w:pPr>
        <w:pStyle w:val="Normal"/>
        <w:ind w:firstLine="708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• </w:t>
      </w:r>
      <w:r>
        <w:rPr>
          <w:sz w:val="28"/>
          <w:szCs w:val="28"/>
          <w:lang w:val="ca-ES"/>
        </w:rPr>
        <w:t>Els treballs premiats hauran de lliurar, posteriorment, una còpia en format digital al Gran Orient de Catalunya.</w:t>
      </w:r>
    </w:p>
    <w:p>
      <w:pPr>
        <w:pStyle w:val="Normal"/>
        <w:ind w:firstLine="708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• </w:t>
      </w:r>
      <w:r>
        <w:rPr>
          <w:sz w:val="28"/>
          <w:szCs w:val="28"/>
          <w:lang w:val="ca-ES"/>
        </w:rPr>
        <w:t>Els treballs no premiats es quedaran als arxius del Gran Orient de Catalunya i podran ser objecte de publicació, sempre amb el permís previ i pertinent dels autors.</w:t>
      </w:r>
    </w:p>
    <w:p>
      <w:pPr>
        <w:pStyle w:val="Normal"/>
        <w:ind w:firstLine="708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• </w:t>
      </w:r>
      <w:r>
        <w:rPr>
          <w:sz w:val="28"/>
          <w:szCs w:val="28"/>
          <w:lang w:val="ca-ES"/>
        </w:rPr>
        <w:t>·Els imports dels premis són nets, havent estat deduïda la retenció de l’IRPF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  <w:t>• Totes les obres que vulguin optar a un dels tres premis explicitats cal que enviïn tota la documentació pertinent, tal i com s’ha requerit, a la següent adreça: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t>Gran Orient de Catalunya</w:t>
      </w:r>
    </w:p>
    <w:p>
      <w:pPr>
        <w:pStyle w:val="Normal"/>
        <w:jc w:val="center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t>Apartat de Correus 31333</w:t>
      </w:r>
    </w:p>
    <w:p>
      <w:pPr>
        <w:pStyle w:val="Normal"/>
        <w:jc w:val="center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t>08080 BARCELONA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5. TERMINI DE PRESENTACIÓ</w:t>
      </w:r>
    </w:p>
    <w:p>
      <w:pPr>
        <w:pStyle w:val="Normal"/>
        <w:ind w:firstLine="708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El termini de presentació dels treballs finalitzarà el dia 1 de setembre del 2016 (fins a mitjanit)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a-ES"/>
        </w:rPr>
        <w:t>6. JURAT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El jurat estarà format per les persones següents: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 xml:space="preserve">• </w:t>
      </w:r>
      <w:r>
        <w:rPr>
          <w:sz w:val="28"/>
          <w:szCs w:val="28"/>
          <w:lang w:val="ca-ES"/>
        </w:rPr>
        <w:t xml:space="preserve">Sra. </w:t>
      </w:r>
      <w:r>
        <w:rPr>
          <w:b/>
          <w:sz w:val="28"/>
          <w:szCs w:val="28"/>
          <w:lang w:val="ca-ES"/>
        </w:rPr>
        <w:t>Maribel Giner i Molina</w:t>
      </w:r>
      <w:r>
        <w:rPr>
          <w:sz w:val="28"/>
          <w:szCs w:val="28"/>
          <w:lang w:val="ca-ES"/>
        </w:rPr>
        <w:t>, directora de la Biblioteca Púbica Arús</w:t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 xml:space="preserve">• </w:t>
      </w:r>
      <w:r>
        <w:rPr>
          <w:sz w:val="28"/>
          <w:szCs w:val="28"/>
          <w:lang w:val="ca-ES"/>
        </w:rPr>
        <w:t xml:space="preserve">Sr. </w:t>
      </w:r>
      <w:r>
        <w:rPr>
          <w:b/>
          <w:sz w:val="28"/>
          <w:szCs w:val="28"/>
          <w:lang w:val="ca-ES"/>
        </w:rPr>
        <w:t>Ernest Ruiz i González</w:t>
      </w:r>
      <w:r>
        <w:rPr>
          <w:sz w:val="28"/>
          <w:szCs w:val="28"/>
          <w:lang w:val="ca-ES"/>
        </w:rPr>
        <w:t>, Gran Mestre del Gran Orient de Catalunya</w:t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 xml:space="preserve">• </w:t>
      </w:r>
      <w:r>
        <w:rPr>
          <w:sz w:val="28"/>
          <w:szCs w:val="28"/>
          <w:lang w:val="ca-ES"/>
        </w:rPr>
        <w:t xml:space="preserve">Sr. </w:t>
      </w:r>
      <w:r>
        <w:rPr>
          <w:b/>
          <w:sz w:val="28"/>
          <w:szCs w:val="28"/>
          <w:lang w:val="ca-ES"/>
        </w:rPr>
        <w:t>Ramon Perera i Rué</w:t>
      </w:r>
      <w:r>
        <w:rPr>
          <w:sz w:val="28"/>
          <w:szCs w:val="28"/>
          <w:lang w:val="ca-ES"/>
        </w:rPr>
        <w:t>, Sobirà Gran Comanador del Gran Consell del Ritu Escocès Antic i Acceptat dels Països de Llengua Catalana</w:t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 xml:space="preserve">• </w:t>
      </w:r>
      <w:r>
        <w:rPr>
          <w:sz w:val="28"/>
          <w:szCs w:val="28"/>
          <w:lang w:val="ca-ES"/>
        </w:rPr>
        <w:t xml:space="preserve">Sr. </w:t>
      </w:r>
      <w:r>
        <w:rPr>
          <w:b/>
          <w:sz w:val="28"/>
          <w:szCs w:val="28"/>
          <w:lang w:val="ca-ES"/>
        </w:rPr>
        <w:t>Josep Pujades</w:t>
      </w:r>
      <w:r>
        <w:rPr>
          <w:sz w:val="28"/>
          <w:szCs w:val="28"/>
          <w:lang w:val="ca-ES"/>
        </w:rPr>
        <w:t>, Venerable Mestre de la llotja Canigó núm. 2 de Girona</w:t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 xml:space="preserve">• </w:t>
      </w:r>
      <w:r>
        <w:rPr>
          <w:sz w:val="28"/>
          <w:szCs w:val="28"/>
          <w:lang w:val="ca-ES"/>
        </w:rPr>
        <w:t xml:space="preserve">Sr. </w:t>
      </w:r>
      <w:r>
        <w:rPr>
          <w:b/>
          <w:sz w:val="28"/>
          <w:szCs w:val="28"/>
          <w:lang w:val="ca-ES"/>
        </w:rPr>
        <w:t>Jaume N.</w:t>
      </w:r>
      <w:r>
        <w:rPr>
          <w:sz w:val="28"/>
          <w:szCs w:val="28"/>
          <w:lang w:val="ca-ES"/>
        </w:rPr>
        <w:t>, Venerable Mestre de la llotja Ramon Llull, núm. 3 de Barcelona</w:t>
      </w:r>
    </w:p>
    <w:p>
      <w:pPr>
        <w:pStyle w:val="Normal"/>
        <w:ind w:firstLine="708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I actuant com a Secretària del Jurat, amb veu, però sense vot:</w:t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 xml:space="preserve">• </w:t>
      </w:r>
      <w:r>
        <w:rPr>
          <w:b/>
          <w:sz w:val="28"/>
          <w:szCs w:val="28"/>
          <w:lang w:val="ca-ES"/>
        </w:rPr>
        <w:t>Joëlle M</w:t>
      </w:r>
      <w:r>
        <w:rPr>
          <w:sz w:val="28"/>
          <w:szCs w:val="28"/>
          <w:lang w:val="ca-ES"/>
        </w:rPr>
        <w:t>. responsable de l’Oficina Tècnica del Gran Orient de Catalunya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7. VEREDICTE I LLIURAMENT DELS PREMIS</w:t>
      </w:r>
    </w:p>
    <w:p>
      <w:pPr>
        <w:pStyle w:val="Normal"/>
        <w:ind w:firstLine="708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El jurat es reunirà del 13 al 23 de setembre per a determinar un veredicte que es farà públic el mateix dia del lliurament dels premis.</w:t>
      </w:r>
    </w:p>
    <w:p>
      <w:pPr>
        <w:pStyle w:val="Normal"/>
        <w:ind w:firstLine="708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El lliurament dels premis es durà a terme a la Biblioteca Pública Arús aprofitant la festivitat maçònica de l’Equinocci de Tardor. La data del lliurament serà el dimarts 27 de setembre del 2.016 a les 7 del vespre.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a-ES"/>
        </w:rPr>
        <w:t>8. ACCEPTACIÓ DE LES BASES</w:t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>El fet de concórrer a la convocatòria d'aquests Premis pressuposa el coneixement i l'acceptació d'aquestes bases.</w:t>
      </w:r>
    </w:p>
    <w:p>
      <w:pPr>
        <w:pStyle w:val="Normal"/>
        <w:jc w:val="both"/>
        <w:rPr/>
      </w:pPr>
      <w:r>
        <w:rPr>
          <w:sz w:val="28"/>
          <w:szCs w:val="28"/>
          <w:lang w:val="ca-ES"/>
        </w:rPr>
        <w:tab/>
        <w:t>Per a més informació o aclariments adreceu-vos a aquesta adreça electrònica:</w: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  <w:t>gransecretaria@granorient.cat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ca-ES"/>
        </w:rPr>
      </w:pPr>
      <w:r>
        <w:rPr>
          <w:b/>
          <w:bCs/>
          <w:i/>
          <w:iCs/>
          <w:sz w:val="28"/>
          <w:szCs w:val="28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6:00Z</dcterms:created>
  <dc:creator>mllusa</dc:creator>
  <dc:description/>
  <cp:keywords/>
  <dc:language>en-US</dc:language>
  <cp:lastModifiedBy>CARINA</cp:lastModifiedBy>
  <cp:lastPrinted>2016-04-04T19:42:00Z</cp:lastPrinted>
  <dcterms:modified xsi:type="dcterms:W3CDTF">2016-04-05T07:36:00Z</dcterms:modified>
  <cp:revision>2</cp:revision>
  <dc:subject/>
  <dc:title>PREMIS LITERARIS ROSSEND ARÚS</dc:title>
</cp:coreProperties>
</file>